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963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izmjenama i dopunama Odluke o načinu pružanja javne usluge sakupljanja komunalnog otpada na području Općine Dobrinj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Dobrinj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načinu pružanja javne usluge sakupljanja komunalnog otpada na području Općine Dobrinj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upravnih odjela Općine Dobrinj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6.2023. - 16.7.2023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neprihvaćanja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 Izvješća.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eastAsia="hr-HR"/>
              </w:rPr>
              <w:t>Tea Orlić Mihajić, mag.iur.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7.7.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  <w:t>Tea Orlić Mihajić, mag.iur.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8:00Z</dcterms:created>
  <dc:creator>Korisnik</dc:creator>
  <dc:description/>
  <cp:keywords/>
  <dc:language>en-US</dc:language>
  <cp:lastModifiedBy>Tes Tea</cp:lastModifiedBy>
  <dcterms:modified xsi:type="dcterms:W3CDTF">2024-04-26T13:38:00Z</dcterms:modified>
  <cp:revision>2</cp:revision>
  <dc:subject/>
  <dc:title/>
</cp:coreProperties>
</file>